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ORANDUM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edades incluidas en el Art. 299. DDJJ de información sobre el estado de complimiento. Plazo de Present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: 21/02/20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ociedades incluidas en el art. 299 de la Ley 19.550. Declaración Jurada de información sobre el estado de cumplimien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rán presentarla las sociedades que revisten el carácter de sujetos obligados a informar a la Unidad de Información Financiera, según lo dispuesto por el artículo 20 de la Ley N° 25.246 y modificatorias, y que no se encuentren bajo la supervisión del Banco Central de la República Argentina, de la Comisión Nacional de Valores o de la Superintendencia de Seguros de la N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claración jurada deberá ser suscripta por el oficial de cumplimiento y certificada por escribano público. En caso de no haber designado oficial de cumplimiento deberá ser suscripta por el representante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ación de la declaración jurada descripta se enmarca en lo establecido por el artículo 512 del Anexo A de la Resolución General N° 7/2015, dictado en el marco de las medidas que apuntan prevenir, detectar y reportar operaciones que puedan vincularse a delitos de lavado de activos y financiamiento del terro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berá ser presentada antes del último día hábil del mes de febrero de cada año,</w:t>
      </w:r>
      <w:r>
        <w:rPr>
          <w:sz w:val="24"/>
          <w:szCs w:val="24"/>
        </w:rPr>
        <w:t xml:space="preserve"> conforme al modelo de DJ incluido en el en el Anexo XX de la RG 7/15, junto con el Formulario correspond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trámite se inicia vía Web, ingresando al sitio de la Inspección General de Justicia (http://www.jus.gob.ar/media/3134292/dj_soc_incluidas_en_el_art_299_de_la_ley_19550.pdf), y la constancia debe ser impresa y suscripta por el oficial de cumplimiento o, en su defecto, por el representante legal de la compañía, con su firma certificada por escriban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mente, la copia impresa debe presentarse junto con el Formulario K de "declaraciones juradas/otros no clasificados" en las dependencias del Organismo.</w:t>
      </w:r>
    </w:p>
    <w:sectPr>
      <w:headerReference w:type="default" r:id="rId2"/>
      <w:type w:val="nextPage"/>
      <w:pgSz w:w="11906" w:h="16838"/>
      <w:pgMar w:left="1701" w:right="1701" w:gutter="0" w:header="1134" w:top="1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6781800" cy="105346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rtculo">
    <w:name w:val="artícul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Cs w:val="24"/>
      <w:lang w:val="es-AR"/>
    </w:rPr>
  </w:style>
  <w:style w:type="paragraph" w:styleId="Copete2">
    <w:name w:val="copete2"/>
    <w:basedOn w:val="Normal"/>
    <w:qFormat/>
    <w:pPr>
      <w:spacing w:before="120" w:after="120"/>
    </w:pPr>
    <w:rPr>
      <w:b/>
      <w:b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n-U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1:00Z</dcterms:created>
  <dc:creator>Iglesias &amp; Asociados</dc:creator>
  <dc:description/>
  <dc:language>en-US</dc:language>
  <cp:lastModifiedBy>lquintili</cp:lastModifiedBy>
  <cp:lastPrinted>2009-06-22T14:08:00Z</cp:lastPrinted>
  <dcterms:modified xsi:type="dcterms:W3CDTF">2017-04-04T21:21:00Z</dcterms:modified>
  <cp:revision>2</cp:revision>
  <dc:subject/>
  <dc:title>Art</dc:title>
</cp:coreProperties>
</file>